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78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576"/>
        <w:rPr/>
      </w:pPr>
      <w:r>
        <w:rPr/>
        <w:t>УКРАЇНА</w:t>
      </w:r>
    </w:p>
    <w:p>
      <w:pPr>
        <w:pStyle w:val="Heading5"/>
        <w:ind w:left="0" w:hanging="1008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ind w:left="0" w:hanging="1008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ind w:left="0" w:hanging="576"/>
        <w:rPr/>
      </w:pPr>
      <w:r>
        <w:rPr/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9.02.2016</w:t>
        <w:tab/>
        <w:tab/>
        <w:tab/>
        <w:t xml:space="preserve">                                </w:t>
        <w:tab/>
        <w:tab/>
        <w:tab/>
        <w:tab/>
        <w:t>№ 158-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 внесення змін  до розпорядження міського голови від 26.01.2016 № 81-р «Про затвердження переліку посадових осіб Мелітопольської міської ради Запорізької області та її виконавчого комітету, які мають право відпрацьовувати документи з грифом «Для службового користування» та втрату чинності розпоряджень міського голови від 01.04.2015 № 227-р та від 24.07.2015 № 527-р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еруючись ст.42 Закону України «Про місцеве самоврядування в Україні»,  згідно  з  постановою  Кабінету Міністрів України від 27.11.1998 № 1893 «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», з метою упорядкування використання матеріальних носіїв інформації, які містять службову інформаці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зміни до розпорядження міського голови від 26.01.2016 № 227-р «Про затвердження переліку посадових осіб Мелітопольської міської ради Запорізької області та її виконавчого комітету, які мають право відпрацьовувати документи з грифом «Для службового користування» та втрату чинності   розпоряджень міського голови від 01.04.2015 № 227-р та від 24.07.2015 № 527-р», а саме: додати до переліку посадових осіб виконавчого комітету Мелітопольської міської ради Запорізької області, які мають право відпрацьовувати документи з грифом «Для службового користування», наступних осіб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инського Романа Валерійовича – начальника відділу містобудівного кадастру управління містобудування та архітектури виконавчого комітету Мелітопольської міської ради Запоріз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хрову Ірину Миколаївну - головного спеціаліста з оборонної роботи виконавчого комітету Мелітопольської міської ради Запоріз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відділу мобілізаційної та режимно-секретної роботи Ломницькій К.С. ознайомити посадових осіб виконавчого комітету Мелітопольської міської ради Запорізької області, які допускаються до роботи з документами, що мають службову інформацію, під підпис з вищевказаною постановою Кабінету Міністрів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9:00Z</dcterms:created>
  <dc:creator>reg2</dc:creator>
  <dc:description/>
  <cp:keywords/>
  <dc:language>en-US</dc:language>
  <cp:lastModifiedBy>Олена Байрак</cp:lastModifiedBy>
  <cp:lastPrinted>2016-02-29T12:49:00Z</cp:lastPrinted>
  <dcterms:modified xsi:type="dcterms:W3CDTF">2022-01-05T07:20:00Z</dcterms:modified>
  <cp:revision>10</cp:revision>
  <dc:subject/>
  <dc:title> </dc:title>
</cp:coreProperties>
</file>